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1226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AÇÃO PARA DESCONTO DA COTA NEGOCIAL E CONTRIBUIÇÃO SINDICAL 2019 de acordo com a Lei 13.467/2017 (Lei da Reforma Trabalhista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r deliberação da Assembleia Geral Extraordinária dos Trabalhadores publicada no jornal HOJE EM DIA com a data de 28//02/2019 no PRIMEIRO PLANO e realizada no dia 04/03/2019, as empresas e os empregadores descontarão sob o título de </w:t>
      </w:r>
      <w:r>
        <w:rPr>
          <w:rFonts w:cs="Arial" w:ascii="Arial" w:hAnsi="Arial"/>
          <w:b/>
        </w:rPr>
        <w:t>CONTRIBUIÇÃO SINDICAL</w:t>
      </w:r>
      <w:r>
        <w:rPr>
          <w:rFonts w:cs="Arial" w:ascii="Arial" w:hAnsi="Arial"/>
        </w:rPr>
        <w:t xml:space="preserve"> de seus empregados que prestem serviço na base territorial do Sindicato Obreiro a quantia equivalente a R$30,00 (trinta reais) e recolherão o produto das arrecadações em favor do SINDICATO PROFISSIONAL até o 5º dia útil após o desconto, na conta corrente nº 00500085-1 , operação 003, da Caixa Econômica Federal, agência 0086 – Agência Floresta, em Belo Horizonte, referente ao Fundo de Bolsa e Assistência Social, em guias fornecidas pelo favorecido, a serem extraídas do sitio da Entidade Sindical  </w:t>
      </w:r>
      <w:hyperlink r:id="rId3">
        <w:r>
          <w:rPr>
            <w:rStyle w:val="InternetLink"/>
            <w:rFonts w:cs="Arial" w:ascii="Arial" w:hAnsi="Arial"/>
          </w:rPr>
          <w:t>www.sindofe.org.br</w:t>
        </w:r>
      </w:hyperlink>
      <w:r>
        <w:rPr>
          <w:rFonts w:cs="Arial" w:ascii="Arial" w:hAnsi="Arial"/>
        </w:rPr>
        <w:t xml:space="preserve">. As empresas e empregadores, sob o título de </w:t>
      </w:r>
      <w:r>
        <w:rPr>
          <w:rFonts w:cs="Arial" w:ascii="Arial" w:hAnsi="Arial"/>
          <w:b/>
        </w:rPr>
        <w:t>COTA NEGOCIAL</w:t>
      </w:r>
      <w:r>
        <w:rPr>
          <w:rFonts w:cs="Arial" w:ascii="Arial" w:hAnsi="Arial"/>
        </w:rPr>
        <w:t>, descontarão mensalmente 1% (um por cento) sobre o salário de cada trabalhador, limitado ao valor máximo de R$15,00 (quinze reais) e depositarão o produto da arrecadação, até o 5º dia útil após o desconto, na conta corrente nº 00500085-1, operação 003, da Caixa Econômica Federal, agência 0086– Agência Floresta, em Belo Horizonte, em favor do Sindicato d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ão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...............................................Identidade: 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TPS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(rua/avenida):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............................................................. / M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Empresa: ........................................................................................... a efetuar os descontos descritos acima em favor do Sindicato dos Trabalhador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o Horizonte,      /     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ofe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0:00Z</dcterms:created>
  <dc:creator>Junior</dc:creator>
  <dc:description/>
  <cp:keywords/>
  <dc:language>en-US</dc:language>
  <cp:lastModifiedBy>Junior</cp:lastModifiedBy>
  <dcterms:modified xsi:type="dcterms:W3CDTF">2019-08-14T17:46:00Z</dcterms:modified>
  <cp:revision>5</cp:revision>
  <dc:subject/>
  <dc:title/>
</cp:coreProperties>
</file>